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i/>
          <w:i/>
          <w:sz w:val="28"/>
        </w:rPr>
      </w:pPr>
      <w:r>
        <w:rPr>
          <w:i/>
          <w:sz w:val="28"/>
        </w:rPr>
        <w:t>Виды общественных объединений по организационно-правовым формам.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36830</wp:posOffset>
                </wp:positionV>
                <wp:extent cx="6858000" cy="9326880"/>
                <wp:effectExtent l="5080" t="0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326880"/>
                          <a:chOff x="0" y="0"/>
                          <a:chExt cx="6858000" cy="9326880"/>
                        </a:xfrm>
                      </wpg:grpSpPr>
                      <wps:wsp>
                        <wps:cNvSpPr txBox="1"/>
                        <wps:spPr>
                          <a:xfrm>
                            <a:off x="548640" y="402336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БЩЕСТВЕННЫ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2832120"/>
                            <a:ext cx="3657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69480"/>
                            <a:ext cx="109728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4569480"/>
                            <a:ext cx="9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0560" y="260784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60784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18620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НЕКОММЕРЧЕСКИ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591840"/>
                            <a:ext cx="1280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7944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КОММЕРЧЕСКИ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39496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БЩЕСТВЕННЫ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4389120"/>
                            <a:ext cx="1553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РГАНЫ ОБЩЕСТВЕННОЙ САМО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30352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БЩЕСТВЕННЫЕ ФО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3520"/>
                            <a:ext cx="14616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БЩЕСТВЕННЫЕ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6582960"/>
                            <a:ext cx="16444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ЕЛИГИОЗНЫЕ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1680" y="820440"/>
                            <a:ext cx="9144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72900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210060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Имеющие целью деятельности удовлетворение духовных потре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17720"/>
                            <a:ext cx="1828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Имеющие целью деятельности удовлетворение потребительских интересов учре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734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51960"/>
                            <a:ext cx="1828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478040"/>
                            <a:ext cx="2926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569480"/>
                            <a:ext cx="237744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658368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ИТИЧЕСКИЕ ПАР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834640"/>
                            <a:ext cx="1737360" cy="37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080" y="3200400"/>
                            <a:ext cx="127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3200400"/>
                            <a:ext cx="127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ФО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6240" y="3566160"/>
                            <a:ext cx="274320" cy="173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3566160"/>
                            <a:ext cx="3291840" cy="1828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572000"/>
                            <a:ext cx="36576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080" y="521208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БЩЕСТВЕННЫЕ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4114800"/>
                            <a:ext cx="34747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5760720"/>
                            <a:ext cx="1554480" cy="822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852160"/>
                            <a:ext cx="731520" cy="73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8696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046720"/>
                            <a:ext cx="1280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7498080"/>
                            <a:ext cx="2833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шибочно законодательно установленные организационно-правовые формы общественных объединений,  не являющиеся общественными объедине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8412480"/>
                            <a:ext cx="2834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искусственно законодательно выделенные формы юридических лиц (либо самостоятельных видов общественных объединений), являющиеся разновидностями общественных объединений (их фор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69494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32104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формально установленное местоположение в сист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588800"/>
                            <a:ext cx="21031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фактическое местоположение в сист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1. Виды общественных объединений по организационно-правовым формам. Существующая система организационно-правовых форм общественных объедин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2.9pt;width:540pt;height:734.4pt" coordorigin="-837,58" coordsize="10800,14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;top:6394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БЩЕСТВЕННЫ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747,4518" to="1322,6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5,7254" to="3482,8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7254" to="1322,8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9,4165" to="6506,5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5,4165" to="8090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;top:1926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НЕКОММЕРЧЕСКИ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771;top:990;width:201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363;top:2073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КОММЕРЧЕСКИ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043;top:8554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БЩЕСТВЕННЫ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 id="shape_0" fillcolor="white" stroked="t" o:allowincell="f" style="position:absolute;left:6795;top:6970;width:244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РГАНЫ ОБЩЕСТВЕННОЙ САМО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3;top:8410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БЩЕСТВЕННЫЕ ФО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 id="shape_0" fillcolor="white" stroked="t" o:allowincell="f" style="position:absolute;left:-837;top:8410;width:230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БЩЕСТВЕННЫЕ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10425;width:258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ЕЛИГИОЗНЫЕ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1400" dashstyle="longdash" joinstyle="miter" endcap="flat"/>
                  <w10:wrap type="none"/>
                </v:shape>
                <v:line id="shape_0" from="2331,1350" to="3770,1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7,1206" to="7514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;top:3366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Имеющие целью деятельности удовлетворение духовных потребност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43;top:3078;width:287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Имеющие целью деятельности удовлетворение потребительских интересов учредител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55,2790" to="1755,3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2502" to="5642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7110" to="6794,7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7254" to="5930,8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9;top:10426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ИТИЧЕСКИЕ ПАРТ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1400" dashstyle="longdash" joinstyle="miter" endcap="flat"/>
                  <w10:wrap type="none"/>
                </v:shape>
                <v:line id="shape_0" from="2475,4522" to="5210,10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1;top:5098;width:201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5098;width:201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ФО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7,5674" to="6218,8409" stroked="t" o:allowincell="f" style="position:absolute;flip:x">
                  <v:stroke color="black" weight="22320" dashstyle="longdashdotdot" joinstyle="miter" endcap="flat"/>
                  <v:fill o:detectmouseclick="t" on="false"/>
                  <w10:wrap type="none"/>
                </v:line>
                <v:line id="shape_0" from="2907,5674" to="8090,8553" stroked="t" o:allowincell="f" style="position:absolute;flip:x">
                  <v:stroke color="black" weight="22320" dashstyle="longdashdotdot" joinstyle="miter" endcap="flat"/>
                  <v:fill o:detectmouseclick="t" on="false"/>
                  <w10:wrap type="none"/>
                </v:line>
                <v:line id="shape_0" from="1611,7258" to="2186,10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1;top:8266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БЩЕСТВЕННЫЕ ДВИ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7,6538" to="7658,8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9130" to="8090,10425" stroked="t" o:allowincell="f" style="position:absolute;flip:x">
                  <v:stroke color="black" weight="22320" dashstyle="longdashdotdot" joinstyle="miter" endcap="flat"/>
                  <v:fill o:detectmouseclick="t" on="false"/>
                  <w10:wrap type="none"/>
                </v:line>
                <v:line id="shape_0" from="603,9274" to="1754,10425" stroked="t" o:allowincell="f" style="position:absolute">
                  <v:stroke color="black" weight="22320" dashstyle="longdashdotdot" joinstyle="miter" endcap="flat"/>
                  <v:fill o:detectmouseclick="t" on="false"/>
                  <w10:wrap type="none"/>
                </v:line>
                <v:line id="shape_0" from="2331,14026" to="4346,1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12730" to="4490,12730" stroked="t" o:allowincell="f" style="position:absolute">
                  <v:stroke color="black" weight="22320" dashstyle="longdashdo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7;top:11866;width:446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шибочно законодательно установленные организационно-правовые формы общественных объединений,  не являющиеся общественными объединени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 id="shape_0" fillcolor="white" stroked="t" o:allowincell="f" style="position:absolute;left:5067;top:13306;width:446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искусственно законодательно выделенные формы юридических лиц (либо самостоятельных видов общественных объединений), являющиеся разновидностями общественных объединений (их фор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1400" dashstyle="longdash" joinstyle="miter" endcap="flat"/>
                  <w10:wrap type="none"/>
                </v:shape>
                <v:shape id="shape_0" fillcolor="white" stroked="f" o:allowincell="f" style="position:absolute;left:6939;top:1100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5;top:13162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формально установленное местоположение в систем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7;top:12009;width:331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фактическое местоположение в систем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7;top:58;width:10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1. Виды общественных объединений по организационно-правовым формам. Существующая система организационно-правовых форм общественных объединени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8695</wp:posOffset>
                </wp:positionH>
                <wp:positionV relativeFrom="paragraph">
                  <wp:posOffset>-80010</wp:posOffset>
                </wp:positionV>
                <wp:extent cx="7040880" cy="9648825"/>
                <wp:effectExtent l="0" t="0" r="19685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648720"/>
                          <a:chOff x="0" y="0"/>
                          <a:chExt cx="7040880" cy="9648720"/>
                        </a:xfrm>
                      </wpg:grpSpPr>
                      <wpg:grpSp>
                        <wpg:cNvGrpSpPr/>
                        <wpg:grpSpPr>
                          <a:xfrm>
                            <a:off x="274320" y="822240"/>
                            <a:ext cx="6765120" cy="8826480"/>
                          </a:xfrm>
                        </wpg:grpSpPr>
                        <wps:wsp>
                          <wps:cNvSpPr/>
                          <wps:spPr>
                            <a:xfrm>
                              <a:off x="4206240" y="92160"/>
                              <a:ext cx="109728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2608560"/>
                              <a:ext cx="13716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ОБЩЕСТВЕННЫЕ ОБЪЕДИН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594360"/>
                              <a:ext cx="14630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НЕКОММЕРЧЕСКИЕ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0"/>
                              <a:ext cx="128016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687960"/>
                              <a:ext cx="14630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КОММЕРЧЕСКИЕ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3280" y="4711680"/>
                              <a:ext cx="15530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ОРГАНЫ ОБЩЕСТВЕННОЙ САМОДЕЯТЕ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0"/>
                              <a:ext cx="1461600" cy="5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ОБЩЕСТВЕННЫЕ ОРГАНИ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4802760"/>
                              <a:ext cx="164448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РЕЛИГИОЗНЫЕ ОРГАНИ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11680" y="228600"/>
                              <a:ext cx="9144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1508760"/>
                              <a:ext cx="17373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Имеющие целью деятельности удовлетворение духовных потребност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325880"/>
                              <a:ext cx="1828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Имеющие целью деятельности удовлетворение потребительских интересов учред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920" y="11430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60120"/>
                              <a:ext cx="18288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03120"/>
                              <a:ext cx="1280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ПОЛИТИЧЕСКИЕ ПАРТ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157200"/>
                              <a:ext cx="548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080" y="2608560"/>
                              <a:ext cx="1278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УЧРЕ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2608560"/>
                              <a:ext cx="1278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ФОН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80560" y="2059920"/>
                              <a:ext cx="18288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2059920"/>
                              <a:ext cx="3657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3157200"/>
                              <a:ext cx="640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7360" y="3614400"/>
                              <a:ext cx="13716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ОБЩЕСТВЕННЫЕ ДВИЖ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7363440"/>
                              <a:ext cx="28332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организационно-правовые формы юридических лиц, подлежащие указанию в официальной документации, в том числе в ЕГРЮ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8369280"/>
                              <a:ext cx="2834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виды юридических лиц, ошибочно выделенные в самостоятельные формы юридических ли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6449040"/>
                              <a:ext cx="13716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УСЛОВНЫЕ ОБОЗНАЧЕНИЯ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0240" y="4163040"/>
                              <a:ext cx="73152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1630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4163040"/>
                              <a:ext cx="10058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1840" y="3614040"/>
                              <a:ext cx="164448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ОБЩЕСТВЕННЫЕ ФОН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3614040"/>
                              <a:ext cx="164448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ОБЩЕСТВЕННЫЕ УЧРЕ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31920" y="2974320"/>
                              <a:ext cx="45720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840" y="2974320"/>
                              <a:ext cx="54864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2428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040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2. Предлагаемая система организационно-правовых форм общественных объедин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85pt;margin-top:-6.3pt;width:554.4pt;height:759.75pt" coordorigin="-1557,-126" coordsize="11088,15195">
                <v:group id="shape_0" style="position:absolute;left:-1125;top:1169;width:10654;height:13900">
                  <v:line id="shape_0" from="5499,1314" to="7226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;top:5277;width:215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ОБЩЕСТВЕННЫЕ ОБЪЕДИ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71;top:2105;width:230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НЕКОММЕРЧЕСКИЕ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3483;top:1169;width:2015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6075;top:2252;width:230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КОММЕРЧЕСКИЕ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4203;top:8589;width:244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ОРГАНЫ ОБЩЕСТВЕННОЙ САМОДЕЯТЕЛЬ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41400" dashstyle="longdash" joinstyle="miter" endcap="flat"/>
                    <w10:wrap type="none"/>
                  </v:shape>
                  <v:shape id="shape_0" fillcolor="white" stroked="t" o:allowincell="f" style="position:absolute;left:-1125;top:6861;width:2301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ОБЩЕСТВЕННЫЕ ОРГАНИЗ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41400" dashstyle="longdash" joinstyle="miter" endcap="flat"/>
                    <w10:wrap type="none"/>
                  </v:shape>
                  <v:shape id="shape_0" fillcolor="white" stroked="t" o:allowincell="f" style="position:absolute;left:1323;top:8732;width:258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РЕЛИГИОЗНЫЕ ОРГАНИЗ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41400" dashstyle="longdash" joinstyle="miter" endcap="flat"/>
                    <w10:wrap type="none"/>
                  </v:shape>
                  <v:line id="shape_0" from="2043,1529" to="3482,2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17;top:3545;width:2735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Имеющие целью деятельности удовлетворение духовных потребност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355;top:3257;width:28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Имеющие целью деятельности удовлетворение потребительских интересов учре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467,2969" to="1467,3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2681" to="5354,3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125;top:8733;width:201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ПОЛИТИЧЕСКИЕ ПАРТ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41400" dashstyle="longdash" joinstyle="miter" endcap="flat"/>
                    <w10:wrap type="none"/>
                  </v:shape>
                  <v:line id="shape_0" from="1755,6141" to="2618,6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83;top:5277;width:201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УЧРЕЖ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4779;top:5277;width:201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ФОН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line id="shape_0" from="5931,4413" to="6218,5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4413" to="7802,5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,6141" to="1034,6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1;top:6861;width:215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ОБЩЕСТВЕННЫЕ ДВИЖ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41400" dashstyle="longdash" joinstyle="miter" endcap="flat"/>
                    <w10:wrap type="none"/>
                  </v:shape>
                  <v:shape id="shape_0" fillcolor="white" stroked="t" o:allowincell="f" style="position:absolute;left:4779;top:12765;width:4461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организационно-правовые формы юридических лиц, подлежащие указанию в официальной документации, в том числе в ЕГРЮ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4779;top:14349;width:4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виды юридических лиц, ошибочно выделенные в самостоятельные формы юридических ли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41400" dashstyle="longdash" joinstyle="miter" endcap="flat"/>
                    <w10:wrap type="none"/>
                  </v:shape>
                  <v:shape id="shape_0" fillcolor="white" stroked="f" o:allowincell="f" style="position:absolute;left:6795;top:11325;width:215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УСЛОВНЫЕ ОБОЗНАЧЕНИЯ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99,7725" to="3050,8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,7725" to="27,8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1,7725" to="4634,8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59;top:6860;width:258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ОБЩЕСТВЕННЫЕ ФОНД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41400" dashstyle="longdash" joinstyle="miter" endcap="flat"/>
                    <w10:wrap type="none"/>
                  </v:shape>
                  <v:shape id="shape_0" fillcolor="white" stroked="t" o:allowincell="f" style="position:absolute;left:6939;top:6860;width:258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ОБЩЕСТВЕННЫЕ УЧРЕЖ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41400" dashstyle="longdash" joinstyle="miter" endcap="flat"/>
                    <w10:wrap type="none"/>
                  </v:shape>
                  <v:line id="shape_0" from="5067,5853" to="5786,6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5853" to="8522,6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4701" to="1323,5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557;top:-126;width:110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2. Предлагаемая система организационно-правовых форм общественных объединени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Выдержка из диссертации Норкина А.И. «Правовой статус общественных объединений: проблемы теории и практики». Саратов, 2006</w:t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Выдержка из диссертации Норкина А.И. «Правовой статус общественных объединений: проблемы теории и практики». Саратов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firstLine="70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tarSymbol" w:hAnsi="StarSymbol" w:cs="Star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StarSymbol" w:hAnsi="StarSymbol" w:cs="Star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StarSymbol" w:hAnsi="StarSymbol" w:cs="Star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StarSymbol" w:hAnsi="StarSymbol" w:cs="Star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tarSymbol" w:hAnsi="StarSymbol" w:cs="Star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сноски"/>
    <w:basedOn w:val="Style6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Гипертекстовая ссылка"/>
    <w:basedOn w:val="Style5"/>
    <w:qFormat/>
    <w:rPr>
      <w:color w:val="008000"/>
      <w:sz w:val="26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Цветовое выделение"/>
    <w:qFormat/>
    <w:rPr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главление 1"/>
    <w:basedOn w:val="Normal"/>
    <w:next w:val="Normal"/>
    <w:qFormat/>
    <w:pPr>
      <w:spacing w:before="120" w:after="120"/>
    </w:pPr>
    <w:rPr>
      <w:b/>
      <w:caps/>
    </w:rPr>
  </w:style>
  <w:style w:type="paragraph" w:styleId="21">
    <w:name w:val="оглавление 2"/>
    <w:basedOn w:val="Normal"/>
    <w:next w:val="Normal"/>
    <w:qFormat/>
    <w:pPr>
      <w:tabs>
        <w:tab w:val="clear" w:pos="720"/>
        <w:tab w:val="right" w:pos="9628" w:leader="none"/>
      </w:tabs>
      <w:ind w:left="200" w:hanging="0"/>
    </w:pPr>
    <w:rPr>
      <w:smallCaps/>
      <w:sz w:val="28"/>
      <w:lang w:val="en-US"/>
    </w:rPr>
  </w:style>
  <w:style w:type="paragraph" w:styleId="3">
    <w:name w:val="оглавление 3"/>
    <w:basedOn w:val="Normal"/>
    <w:next w:val="Normal"/>
    <w:qFormat/>
    <w:pPr>
      <w:ind w:left="400" w:hanging="0"/>
    </w:pPr>
    <w:rPr>
      <w:i/>
    </w:rPr>
  </w:style>
  <w:style w:type="paragraph" w:styleId="4">
    <w:name w:val="оглавление 4"/>
    <w:basedOn w:val="Normal"/>
    <w:next w:val="Normal"/>
    <w:qFormat/>
    <w:pPr>
      <w:ind w:left="600" w:hanging="0"/>
    </w:pPr>
    <w:rPr>
      <w:sz w:val="18"/>
    </w:rPr>
  </w:style>
  <w:style w:type="paragraph" w:styleId="5">
    <w:name w:val="оглавление 5"/>
    <w:basedOn w:val="Normal"/>
    <w:next w:val="Normal"/>
    <w:qFormat/>
    <w:pPr>
      <w:ind w:left="800" w:hanging="0"/>
    </w:pPr>
    <w:rPr>
      <w:sz w:val="18"/>
    </w:rPr>
  </w:style>
  <w:style w:type="paragraph" w:styleId="6">
    <w:name w:val="оглавление 6"/>
    <w:basedOn w:val="Normal"/>
    <w:next w:val="Normal"/>
    <w:qFormat/>
    <w:pPr>
      <w:ind w:left="1000" w:hanging="0"/>
    </w:pPr>
    <w:rPr>
      <w:sz w:val="18"/>
    </w:rPr>
  </w:style>
  <w:style w:type="paragraph" w:styleId="7">
    <w:name w:val="оглавление 7"/>
    <w:basedOn w:val="Normal"/>
    <w:next w:val="Normal"/>
    <w:qFormat/>
    <w:pPr>
      <w:ind w:left="1200" w:hanging="0"/>
    </w:pPr>
    <w:rPr>
      <w:sz w:val="18"/>
    </w:rPr>
  </w:style>
  <w:style w:type="paragraph" w:styleId="8">
    <w:name w:val="оглавление 8"/>
    <w:basedOn w:val="Normal"/>
    <w:next w:val="Normal"/>
    <w:qFormat/>
    <w:pPr>
      <w:ind w:left="1400" w:hanging="0"/>
    </w:pPr>
    <w:rPr>
      <w:sz w:val="18"/>
    </w:rPr>
  </w:style>
  <w:style w:type="paragraph" w:styleId="9">
    <w:name w:val="оглавление 9"/>
    <w:basedOn w:val="Normal"/>
    <w:next w:val="Normal"/>
    <w:qFormat/>
    <w:pPr>
      <w:ind w:left="1600" w:hanging="0"/>
    </w:pPr>
    <w:rPr>
      <w:sz w:val="1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BodyTextIndent">
    <w:name w:val="Body Text Indent"/>
    <w:basedOn w:val="Normal"/>
    <w:qFormat/>
    <w:pPr>
      <w:jc w:val="center"/>
    </w:pPr>
    <w:rPr>
      <w:sz w:val="28"/>
    </w:rPr>
  </w:style>
  <w:style w:type="paragraph" w:styleId="Style11">
    <w:name w:val="текст сноски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none"/>
      </w:tabs>
      <w:spacing w:lineRule="auto" w:line="360" w:before="360" w:after="0"/>
    </w:pPr>
    <w:rPr>
      <w:b/>
      <w:caps/>
      <w:sz w:val="28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20"/>
      <w:lang w:val="ru-RU" w:eastAsia="ru-RU" w:bidi="hi-IN"/>
    </w:rPr>
  </w:style>
  <w:style w:type="paragraph" w:styleId="Style15">
    <w:name w:val="Прижатый влево"/>
    <w:basedOn w:val="Style14"/>
    <w:next w:val="Style14"/>
    <w:qFormat/>
    <w:pPr>
      <w:ind w:hanging="0"/>
      <w:jc w:val="left"/>
    </w:pPr>
    <w:rPr/>
  </w:style>
  <w:style w:type="paragraph" w:styleId="Style16">
    <w:name w:val="Комментарий"/>
    <w:basedOn w:val="Style14"/>
    <w:next w:val="Style14"/>
    <w:qFormat/>
    <w:pPr>
      <w:ind w:left="170" w:hanging="170"/>
    </w:pPr>
    <w:rPr>
      <w:i/>
      <w:color w:val="80008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Указатель 4"/>
    <w:basedOn w:val="Normal"/>
    <w:next w:val="Normal"/>
    <w:qFormat/>
    <w:pPr>
      <w:ind w:left="800" w:hanging="200"/>
    </w:pPr>
    <w:rPr/>
  </w:style>
  <w:style w:type="paragraph" w:styleId="51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17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  <w:sz w:val="28"/>
    </w:rPr>
  </w:style>
  <w:style w:type="paragraph" w:styleId="Style18">
    <w:name w:val="Заголовок статьи"/>
    <w:basedOn w:val="Style14"/>
    <w:next w:val="Style14"/>
    <w:qFormat/>
    <w:pPr>
      <w:ind w:left="1612" w:hanging="2504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36"/>
      <w:szCs w:val="20"/>
      <w:lang w:val="en-US" w:eastAsia="ru-RU" w:bidi="hi-IN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en-US" w:eastAsia="ru-RU" w:bidi="hi-I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1:13:00Z</dcterms:created>
  <dc:creator>Администратор</dc:creator>
  <dc:description/>
  <dc:language>en-US</dc:language>
  <cp:lastModifiedBy>Норкин</cp:lastModifiedBy>
  <cp:lastPrinted>2006-09-13T02:25:00Z</cp:lastPrinted>
  <dcterms:modified xsi:type="dcterms:W3CDTF">2007-07-13T21:16:00Z</dcterms:modified>
  <cp:revision>4</cp:revision>
  <dc:subject/>
  <dc:title>Норкин Антон Игоревич – аспирант,</dc:title>
</cp:coreProperties>
</file>